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 на заседании Президиума Барнауль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родской организации Профсоюз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протокол №16 от 25.01.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КУРСОВ, ПРОЕКТОВ, ФЕСТИВАЛЕЙ КОМИТЕТА БАРНАУЛЬСКОЙ ГОРОДСКОЙ ОРГАНИЗАЦИИ ОБЩЕРОССИЙСКОГО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  <w:t>2023 – Год педагога и наставника в Профсоюз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Форма учас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общекраевой 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ь первичка – вступай! Нет первички - создай!» среди работников краевых государствен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приёму в Проф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члены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кому организовать работу по сбору гуманитарной помощи или присоединиться к ведомственной ак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нициативе профкома -коллекти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ное госте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опыта работы своей первички в образовательной организации с низким охватом профсоюзного членства сред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, профсоюзный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по охране труда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апку с материалами о работе и предоставить в гор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лномоченные по охране труда по инициативе проф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моб «Поздравление защитнику Отечества» (открытки и письма воинам 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равка писем и открыток воинам, участникам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 гор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йти и принять участие в бесплатном в катании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 и члены и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союзный гид»:2 этап реализаци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латное сопровождение профсоюзных экскурсионных групп с условием подготовки материала о маршруте поездк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3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приёму в Профсоюз совместно с руководителем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, 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кардс:приумножь кешбэк с ПРОФсоюз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личное участие в реализации проект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на лучшую постановку оздоровительной работы с сотрудниками  «ПРОФбезопасность: путь к здоровью» (Конкурс презентаций  об оздоровлении сотрудников образовательной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резентацию материалов о работе и предоставить в гор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творчества педагогов «Радуга профсоюзных талантов, посвященный Году педагога и наставника в Профсою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с творческим номером или с авторским экспонатом декоративно-прикладного творч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офсоюза, творческие коллективы, семейные творческие групп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фессиональных конкурсах: «Учитель года Алтая», «Педагогический дебют», «Воспитатель года», «Вожатый года», «Сердце отдаю детям», «Самый классный классный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конкурсе или участие в подготовке конкурс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ый марафон «Я самый…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конкурсе или участие командо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ой программ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портфолио для молодых педагогов «Мой путь в профессию с ПРОФнаставни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ортфолио о сотрудничестве со своим шефом-наста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ые педагоги и вновь назначенные (до 1 года работы) председ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коротких заметок и презентаций «Мой ПРОФнастав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Постановление Президиума,выпуск газеты Профсоюз-это 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атей «История ПРОФуспеха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приемк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бразовательных организаций всех тип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айтов, интернет- страниц, каналов в соцсетях  первичных профсоюзных организаций  «Лучший ПРОФинформ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-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ративное  заполнение актуальными материалами страницы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фсоюзный конкурс «Лучший социальный партнер 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заявки на участие в конкурсе от председателя  ппо или от  профк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бразовательных организаций всех тип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видеороликов «Педагог-будущег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видеороликов о педагогических профессиях 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 города «Профтур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команды ппо  в конкурсной программе турсл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 для учащихся 5-11 классов образовательных учреждений 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. Занятий с учащимися, воспитан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здравления вновь принятых на работу молодых специалистов,вручение подарков от гор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специалисты независимо от профчленства, организатор-профсоюзны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виртуальной экспозиции «Галереи Почета Профсоюза» Барнаульской городской организации «ПРОФнаст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едоставление материалов(краткая информация и фото) о ПРОФнастав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«Профсоюз-наставничество-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е представление пар «Наставник-педагог» и подготовка портфолио о работе шефской п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 ппо образовательных организаций всех типов, участники конкурса портфолио и наставники, занесенные в Галерею По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акции «Профсоюзный Дед Мороз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ай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поздравления членов Профсоюза с Нов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, члены профсоюза и члены их сем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/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ru-RU"/>
        </w:rPr>
        <w:t>Только вместе</w:t>
      </w: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:  мы все решим, всего добьемся и у нас всё получится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1</dc:creator>
  <dc:description/>
  <cp:keywords/>
  <dc:language>en-US</dc:language>
  <cp:lastModifiedBy>User</cp:lastModifiedBy>
  <cp:lastPrinted>2023-01-13T10:18:00Z</cp:lastPrinted>
  <dcterms:modified xsi:type="dcterms:W3CDTF">2023-01-31T10:13:00Z</dcterms:modified>
  <cp:revision>2</cp:revision>
  <dc:subject/>
  <dc:title>ПЛАН основных мероприятий крайкома Профсоюза на 2013 год</dc:title>
</cp:coreProperties>
</file>