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 xml:space="preserve">приказом МБОУ «СОШ №107»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2.2024 г. №02-03/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сероссийских проверочных рабо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общеобразовательная школа №107» </w:t>
      </w:r>
    </w:p>
    <w:p>
      <w:pPr>
        <w:pStyle w:val="Normal"/>
        <w:tabs>
          <w:tab w:val="clear" w:pos="720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ан в соответствии с приказом Рособрнадзора                от 21.12.2023 № 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приказом Министерства образования и науки Алтайского края от 12.02.2024 №129 «О  мониторинге качества подготовки обучающихся образовательных организаций Алтайского края в форме всероссийских проверочных работ в 2024 году», приказом комитета по образованию города Барнаула от 14.02.2024 №231-осн «О проведении мониторинга качества подготовки обучающихся общеобразовательных организаций города Барнаула в форме всероссийских проверочных работ в 2024 году».</w:t>
      </w:r>
    </w:p>
    <w:p>
      <w:pPr>
        <w:pStyle w:val="Normal"/>
        <w:tabs>
          <w:tab w:val="clear" w:pos="720"/>
          <w:tab w:val="left" w:pos="428" w:leader="none"/>
          <w:tab w:val="left" w:pos="40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  <w:tab/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сероссийские проверочные работы (далее – ВПР, проверочные работы) проводятся с целью мониторинга качества подготовки обучающихся МБОУ «СОШ №107». ВПР не требуют специальной подготовки. На территории Алтайского края ВПР проводятся в образовательных организациях, реализующих общеобразовательные программы начального общего, основного общего, среднего общего образования, независимо от форм собственности.   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/>
      </w:pPr>
      <w:r>
        <w:rPr>
          <w:sz w:val="28"/>
          <w:szCs w:val="28"/>
        </w:rPr>
        <w:t>2. В 2024 году ВПР по учебным предметам в 4-8 и 11 классах будут проводится по образцам и описаниям контрольных измерительных материалов 2023 года, представленным на сайте ФГБУ «Федеральный институт оценки качества образования» (письмо Рособрнадзора от 04.12.2023 №02-422).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ком проведения ВПР не предусмотрено обязательное выполнение работы в другой день, если в день проведения ВПР обучающийся отсутствовал по какой-либо причине. Также не предусмотрено повторное выполнение проверочной работы. 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об участии в ВПР обучающихся с ограниченными возможностями здоровья принимает школа по согласованию с родителями (законными представителями) обучающегося с учетом того, что контрольные измерительные материалы для проведения проверочных работ составлены по программам начального общего, основного общего и/или среднего общего образования.  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ВПР (отметка) выставляется обучающимся 4-8 классов в классный журнал.  Обучающиеся выполняют ВПР в МБОУ «СОШ №107»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4 классах по предмету «Русский язык» диктовать текст диктанта может только учитель начальных классов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именования классов обозначаются их порядковыми номерами.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Электронные формы сбора результатов заполняет и загружает технический специалист, под контролем ответственного организатора школы в Федеральную информационную систему оценки качества образования (далее ФИС ОКО)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ступ к скачиванию материалов в личных кабинетах ФИС ОКО открывается не позднее 14.00 поместному времени за два рабочих дня до проведения работы. Архивы с материалами хранятся в ФИС ОКО только в период проведения ВПР в соответствии с планом-графиком проведения ВПР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рганизатор школы скачивает архивы с материалами ВПР и хранит их в течение проведения ВПР текущего учебного года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ПР по биологии в 2024 году в 6,7,8 классах проводится по линейной программе.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ВПР в 4-8 и 11 классах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 проводится по графику проведения ВПР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ВПР в 4-8 классах по каждому учебному предмету являются все обучающиеся соответствующих классов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11 классов принимают участие в ВПР в режиме апробации.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ПР: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классах по учебным предметам «Русский язык», «Математика», «Окружающий мир» принимают участие все обучающиеся параллели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мету «Русский язык» части 1 и 2 проверочной работы выполняются в разные дни (2 часть выполняется на следующий день или через день);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 классах по учебным предметам «Русский язык», «Математика», «История», «Биология» принимают участие все обучающиеся параллели;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6 классах по учебным предметам «Русский язык», «Математика» принимают участие все обучающиеся параллели; по учебным предметам «История», «Биология», «География», «Обществознание» для каждого класса проводятся ВПР по двум предметам на основе случайного выбора;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7 классах по учебным предметам «Русский язык», «Математика» принимают участие все обучающиеся параллели; по учебным предметам «История», «Биология», «География», «Обществознание», «Физика» для каждого класса проводятся ВПР по двум предметам на основе случайного выбора;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8 классах по учебным предметам «Русский язык», «Математика» принимают участие все обучающиеся параллели; по учебным предметам «История», «Биология», «География», «Обществознание», «Физика», «Химия» для каждого класса проводятся ВПР по двум предметам на основе случайного выбора;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ПР по двум предметам на основе случайного выбора предметы распределяются по одному из каждой предметной области: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научные предметы: «История», «Обществознание», «География»;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ые предметы: «Физика», «Химия», «Биология»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6 классах для равного количества предметов для распределения предмет «География» переносится в естественно-научную предметную область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апробации проводятся: ВПР в 11 классах по учебным предметам «Физика», «Химия», «Биология», «История», «География»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ВПР в МБОУ «СОШ №107» традиционная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выдается один и тот же код на все работы (в 4-8 классах пятизначный код, в 11 классах - четырехзначный код). Коды выдаются по классам (4А,Б,В и т.п.) в порядке следования номеров учеников в списке.  Каждый код является уникальным и используется во всей школе только для одного обучающегося.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ый организатор в школе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ет от регионального/муниципального координатора реквизиты доступа в личный кабинет ФИС ОКО с соблюдением условий конфиденциальности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заявку на участие в ВПР в личном кабинете ФИС ОКО. В заявке выбирает традиционную форму проведения ВПР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чителем биологии принимает решение о выборе линейной формы программы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расписание ВПР 4-8, 11 классах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чивает в личном кабинете ФИС ОКО бумажный протокол, список кодов участников работы и протокол соответствия порядкового номера наименованию класса. Список и файл с кодами необходимо раздать обучающимся до начала проведения ВПР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 xml:space="preserve">Каждому участнику присваивается один и тот же код на все работы. Коды по классам выдаются по очереди 4А,Б,В и т.п. в порядке следования номеров обучающихся в списке.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я конфиденциальность, скачивает архив с материалами для проведения ВПР. Архив и критерии оценивания размещаются в сроки, установленные планом-графиком.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ВПР печатаются на всех участников. В 4 классе по предмету «Русский язык» печать односторонняя, по остальным предметам 4-8,11 классы печать допускается с двух сторон.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ыполнение работы участниками. Каждый участник переписывает код на каждой странице работы.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ивает информацию о распределении предметов для 6-8 классов на основе случайного выбора.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ет все работы с ответами участников по окончании проведения ВПР.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рку работ участников экспертами (учителями-предметниками школы) с помощью критериев оценивания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экспертов о сроках проверки. Организует контроль за ходом проверки, принимает меры для своевременного завершения проверки.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технического специалиста заполняет электронную форму сбора результатов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сбора результатов и в электронном протоколе передаются только коды участников, ФИО не указывается. Бумажный протокол проведения ВПР с соответствием ФИО и кода участника хранится в школе до получения результатов.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технического специалиста загружает электронную форму сбора результатов и электронный протокол в ФИС ОКО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 форму сбора контекстных данных для проведения мониторинга качества подготовки обучающихся.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тор в аудитории: 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>Организатором в аудитории назначается учитель, у которого урок в классе по графику проведения ВПР (1 в аудитории).</w:t>
      </w:r>
    </w:p>
    <w:p>
      <w:pPr>
        <w:pStyle w:val="Normal"/>
        <w:tabs>
          <w:tab w:val="clear" w:pos="720"/>
          <w:tab w:val="left" w:pos="1298" w:leader="none"/>
          <w:tab w:val="left" w:pos="1299" w:leader="none"/>
          <w:tab w:val="left" w:pos="3494" w:leader="none"/>
          <w:tab w:val="left" w:pos="5403" w:leader="none"/>
          <w:tab w:val="left" w:pos="7964" w:leader="none"/>
          <w:tab w:val="left" w:pos="10084" w:leader="none"/>
        </w:tabs>
        <w:ind w:firstLine="709"/>
        <w:jc w:val="both"/>
        <w:rPr/>
      </w:pPr>
      <w:r>
        <w:rPr>
          <w:sz w:val="28"/>
          <w:szCs w:val="28"/>
        </w:rPr>
        <w:t>получает от школьного координатора коды (если они не выданы ранее) и варианты проверочных работ, выдает каждому участнику распечатанные варианты, следит за тем, чтобы у двух участников, сидящих рядом, были разные варианты. Работа может выполняться ручкой с синим или черным цветом.</w:t>
      </w:r>
    </w:p>
    <w:p>
      <w:pPr>
        <w:pStyle w:val="Normal"/>
        <w:tabs>
          <w:tab w:val="clear" w:pos="720"/>
          <w:tab w:val="left" w:pos="1298" w:leader="none"/>
          <w:tab w:val="left" w:pos="1299" w:leader="none"/>
          <w:tab w:val="left" w:pos="3494" w:leader="none"/>
          <w:tab w:val="left" w:pos="5403" w:leader="none"/>
          <w:tab w:val="left" w:pos="7964" w:leader="none"/>
          <w:tab w:val="left" w:pos="100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структаж (5 минут)</w:t>
      </w:r>
    </w:p>
    <w:p>
      <w:pPr>
        <w:pStyle w:val="Normal"/>
        <w:tabs>
          <w:tab w:val="clear" w:pos="720"/>
          <w:tab w:val="left" w:pos="1298" w:leader="none"/>
          <w:tab w:val="left" w:pos="1299" w:leader="none"/>
          <w:tab w:val="left" w:pos="3494" w:leader="none"/>
          <w:tab w:val="left" w:pos="5403" w:leader="none"/>
          <w:tab w:val="left" w:pos="7964" w:leader="none"/>
          <w:tab w:val="left" w:pos="100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бы каждый участник записал выданный ему код в специально отведенное поле в верхней правой части каждого листа с заданиями</w:t>
      </w:r>
    </w:p>
    <w:p>
      <w:pPr>
        <w:pStyle w:val="Normal"/>
        <w:tabs>
          <w:tab w:val="clear" w:pos="720"/>
          <w:tab w:val="left" w:pos="1298" w:leader="none"/>
          <w:tab w:val="left" w:pos="1299" w:leader="none"/>
          <w:tab w:val="left" w:pos="3494" w:leader="none"/>
          <w:tab w:val="left" w:pos="5403" w:leader="none"/>
          <w:tab w:val="left" w:pos="7964" w:leader="none"/>
          <w:tab w:val="left" w:pos="100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работы заполняет бумажный протокол, в котором фиксирует код участника    в таблице рядом с ФИО</w:t>
      </w:r>
    </w:p>
    <w:p>
      <w:pPr>
        <w:pStyle w:val="Normal"/>
        <w:tabs>
          <w:tab w:val="clear" w:pos="720"/>
          <w:tab w:val="left" w:pos="1298" w:leader="none"/>
          <w:tab w:val="left" w:pos="1299" w:leader="none"/>
          <w:tab w:val="left" w:pos="3494" w:leader="none"/>
          <w:tab w:val="left" w:pos="5403" w:leader="none"/>
          <w:tab w:val="left" w:pos="7964" w:leader="none"/>
          <w:tab w:val="left" w:pos="100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проведения работы собирает работы участников и передает их ответственному организатору школы. </w:t>
      </w:r>
    </w:p>
    <w:p>
      <w:pPr>
        <w:pStyle w:val="Normal"/>
        <w:tabs>
          <w:tab w:val="clear" w:pos="720"/>
          <w:tab w:val="left" w:pos="1298" w:leader="none"/>
          <w:tab w:val="left" w:pos="1299" w:leader="none"/>
          <w:tab w:val="left" w:pos="3494" w:leader="none"/>
          <w:tab w:val="left" w:pos="5403" w:leader="none"/>
          <w:tab w:val="left" w:pos="7964" w:leader="none"/>
          <w:tab w:val="left" w:pos="10084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тору в аудитории запрещается пользоваться мобильным телефоном, покидать аудиторию и заниматься посторонними делами: читать, работать на компьютере, разговаривать. 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8" w:leader="none"/>
          <w:tab w:val="left" w:pos="1299" w:leader="none"/>
          <w:tab w:val="left" w:pos="3494" w:leader="none"/>
          <w:tab w:val="left" w:pos="5403" w:leader="none"/>
          <w:tab w:val="left" w:pos="7964" w:leader="none"/>
          <w:tab w:val="left" w:pos="10084" w:leader="none"/>
        </w:tabs>
        <w:ind w:firstLine="709"/>
        <w:jc w:val="both"/>
        <w:rPr/>
      </w:pPr>
      <w:r>
        <w:rPr>
          <w:b/>
          <w:sz w:val="28"/>
          <w:szCs w:val="28"/>
        </w:rPr>
        <w:t>5. Эксперт:</w:t>
      </w:r>
    </w:p>
    <w:p>
      <w:pPr>
        <w:pStyle w:val="Normal"/>
        <w:tabs>
          <w:tab w:val="clear" w:pos="720"/>
          <w:tab w:val="left" w:pos="1298" w:leader="none"/>
          <w:tab w:val="left" w:pos="1299" w:leader="none"/>
          <w:tab w:val="left" w:pos="3494" w:leader="none"/>
          <w:tab w:val="left" w:pos="5403" w:leader="none"/>
          <w:tab w:val="left" w:pos="7964" w:leader="none"/>
          <w:tab w:val="left" w:pos="100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работы в соответствии с полученными критериями оценивания</w:t>
      </w:r>
    </w:p>
    <w:p>
      <w:pPr>
        <w:pStyle w:val="Normal"/>
        <w:tabs>
          <w:tab w:val="clear" w:pos="720"/>
          <w:tab w:val="left" w:pos="1298" w:leader="none"/>
          <w:tab w:val="left" w:pos="1299" w:leader="none"/>
          <w:tab w:val="left" w:pos="3494" w:leader="none"/>
          <w:tab w:val="left" w:pos="5403" w:leader="none"/>
          <w:tab w:val="left" w:pos="7964" w:leader="none"/>
          <w:tab w:val="left" w:pos="100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исывает баллы за каждое задание в специальное квадратное поле с пунктирной границей слева от соответствующего задания:</w:t>
      </w:r>
    </w:p>
    <w:p>
      <w:pPr>
        <w:pStyle w:val="Normal"/>
        <w:tabs>
          <w:tab w:val="clear" w:pos="720"/>
          <w:tab w:val="left" w:pos="1298" w:leader="none"/>
          <w:tab w:val="left" w:pos="1299" w:leader="none"/>
          <w:tab w:val="left" w:pos="3494" w:leader="none"/>
          <w:tab w:val="left" w:pos="5403" w:leader="none"/>
          <w:tab w:val="left" w:pos="7964" w:leader="none"/>
          <w:tab w:val="left" w:pos="10084" w:leader="none"/>
        </w:tabs>
        <w:ind w:firstLine="709"/>
        <w:jc w:val="both"/>
        <w:rPr/>
      </w:pPr>
      <w:r>
        <w:rPr>
          <w:sz w:val="28"/>
          <w:szCs w:val="28"/>
        </w:rPr>
        <w:t>если участник не приступил к выполнению заданий, то в квадратное поле с пунктирной границей слева от соответствующего задания вносится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» (решение и ответ отсутствуют)</w:t>
      </w:r>
    </w:p>
    <w:p>
      <w:pPr>
        <w:pStyle w:val="Normal"/>
        <w:tabs>
          <w:tab w:val="clear" w:pos="720"/>
          <w:tab w:val="left" w:pos="1298" w:leader="none"/>
          <w:tab w:val="left" w:pos="1299" w:leader="none"/>
          <w:tab w:val="left" w:pos="3494" w:leader="none"/>
          <w:tab w:val="left" w:pos="5403" w:leader="none"/>
          <w:tab w:val="left" w:pos="7964" w:leader="none"/>
          <w:tab w:val="left" w:pos="10084" w:leader="none"/>
        </w:tabs>
        <w:ind w:firstLine="709"/>
        <w:jc w:val="both"/>
        <w:rPr/>
      </w:pPr>
      <w:r>
        <w:rPr>
          <w:sz w:val="28"/>
          <w:szCs w:val="28"/>
        </w:rPr>
        <w:t>если какие либо задания не могли быть выполнены целым классом по причинам, связанным с отсутствием соответствующей темы в реализуемой школой образовательной программе, всем обучающимся класса за данное задание вместо балла выставляется значение «н/п» (тема не пройдена)</w:t>
      </w:r>
    </w:p>
    <w:p>
      <w:pPr>
        <w:pStyle w:val="Normal"/>
        <w:tabs>
          <w:tab w:val="clear" w:pos="720"/>
          <w:tab w:val="left" w:pos="1298" w:leader="none"/>
          <w:tab w:val="left" w:pos="1299" w:leader="none"/>
          <w:tab w:val="left" w:pos="3494" w:leader="none"/>
          <w:tab w:val="left" w:pos="5403" w:leader="none"/>
          <w:tab w:val="left" w:pos="7964" w:leader="none"/>
          <w:tab w:val="left" w:pos="100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каждой работы вносит баллы в таблицу на титульном листе</w:t>
      </w:r>
    </w:p>
    <w:p>
      <w:pPr>
        <w:pStyle w:val="Normal"/>
        <w:tabs>
          <w:tab w:val="clear" w:pos="720"/>
          <w:tab w:val="left" w:pos="37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лучение результатов ВПР </w:t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й организатор школы получает результаты ВПР в разделе «Аналитика» ФИС ОКО в соответствии с инструкцией по работе с разделом, размещенной во вкладке «Техническая поддержка» в личном кабинете ФИС ОКО.</w:t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льность  выполнения работ и формат печати ВПР в 2024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18"/>
        <w:gridCol w:w="2410"/>
        <w:gridCol w:w="365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полнения </w:t>
            </w:r>
          </w:p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чать вариантов ВПР</w:t>
            </w:r>
          </w:p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е допускается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чать двух страниц на одну сторону листа А4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часть)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печати – А4, чёрно-белая, одностороння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част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формат печати – А4, чёрно-белая, допускается печать на обеих сторонах листа</w:t>
            </w:r>
          </w:p>
        </w:tc>
      </w:tr>
      <w:tr>
        <w:trPr>
          <w:trHeight w:val="5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формат печати – А4, чёрно-белая, допускается печать на обеих сторонах лис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</w:t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</w:t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формат печати – А4, чёрно-белая, допускается печать на обеих сторонах лис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формат печати – А4, чёрно-белая, допускается печать на обеих сторонах лис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</w:tc>
        <w:tc>
          <w:tcPr>
            <w:tcW w:w="3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формат печати – А4, чёрно-белая, допускается печать на обеих сторонах лис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</w:tc>
        <w:tc>
          <w:tcPr>
            <w:tcW w:w="3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формат печати – А4, чёрно-белая, допускается печать на обеих сторонах лис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проверочная работа по социально-гуманатарным предметам (в рамках проведения контроля объективност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1"/>
        <w:gridCol w:w="2332"/>
        <w:gridCol w:w="2332"/>
      </w:tblGrid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(начало)</w:t>
            </w:r>
          </w:p>
        </w:tc>
      </w:tr>
      <w:tr>
        <w:trPr>
          <w:trHeight w:val="4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; 14.40</w:t>
            </w:r>
          </w:p>
        </w:tc>
      </w:tr>
      <w:tr>
        <w:trPr>
          <w:trHeight w:val="4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; 14.40</w:t>
            </w:r>
          </w:p>
        </w:tc>
      </w:tr>
      <w:tr>
        <w:trPr>
          <w:trHeight w:val="4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; 14.40</w:t>
            </w:r>
          </w:p>
        </w:tc>
      </w:tr>
      <w:tr>
        <w:trPr>
          <w:trHeight w:val="4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</w:t>
            </w:r>
          </w:p>
        </w:tc>
      </w:tr>
      <w:tr>
        <w:trPr>
          <w:trHeight w:val="4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</w:t>
            </w:r>
          </w:p>
        </w:tc>
      </w:tr>
      <w:tr>
        <w:trPr>
          <w:trHeight w:val="4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</w:t>
            </w:r>
          </w:p>
        </w:tc>
      </w:tr>
      <w:tr>
        <w:trPr>
          <w:trHeight w:val="4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</w:t>
            </w:r>
          </w:p>
        </w:tc>
      </w:tr>
      <w:tr>
        <w:trPr>
          <w:trHeight w:val="4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сы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</w:tr>
      <w:tr>
        <w:trPr>
          <w:trHeight w:val="4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№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</w:tr>
      <w:tr>
        <w:trPr>
          <w:trHeight w:val="4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№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</w:tr>
      <w:tr>
        <w:trPr>
          <w:trHeight w:val="4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</w:tr>
      <w:tr>
        <w:trPr>
          <w:trHeight w:val="58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№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</w:tr>
      <w:tr>
        <w:trPr>
          <w:trHeight w:val="4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№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</w:t>
            </w:r>
          </w:p>
        </w:tc>
      </w:tr>
      <w:tr>
        <w:trPr>
          <w:trHeight w:val="4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</w:t>
            </w:r>
          </w:p>
        </w:tc>
      </w:tr>
      <w:tr>
        <w:trPr>
          <w:trHeight w:val="4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</w:t>
            </w:r>
          </w:p>
        </w:tc>
      </w:tr>
      <w:tr>
        <w:trPr>
          <w:trHeight w:val="4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№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</w:tr>
      <w:tr>
        <w:trPr>
          <w:trHeight w:val="4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№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</w:tr>
      <w:tr>
        <w:trPr>
          <w:trHeight w:val="4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</w:tr>
      <w:tr>
        <w:trPr>
          <w:trHeight w:val="4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</w:tr>
      <w:tr>
        <w:trPr>
          <w:trHeight w:val="4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</w:t>
            </w:r>
          </w:p>
        </w:tc>
      </w:tr>
      <w:tr>
        <w:trPr>
          <w:trHeight w:val="4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</w:t>
            </w:r>
          </w:p>
        </w:tc>
      </w:tr>
      <w:tr>
        <w:trPr>
          <w:trHeight w:val="4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</w:t>
            </w:r>
          </w:p>
        </w:tc>
      </w:tr>
      <w:tr>
        <w:trPr>
          <w:trHeight w:val="4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</w:tr>
      <w:tr>
        <w:trPr>
          <w:trHeight w:val="4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</w:t>
            </w:r>
          </w:p>
        </w:tc>
      </w:tr>
      <w:tr>
        <w:trPr>
          <w:trHeight w:val="4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Р по социально-гуманитарным предмета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</w:t>
            </w:r>
          </w:p>
        </w:tc>
      </w:tr>
    </w:tbl>
    <w:p>
      <w:pPr>
        <w:pStyle w:val="Normal"/>
        <w:tabs>
          <w:tab w:val="clear" w:pos="720"/>
          <w:tab w:val="left" w:pos="14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ВПР в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97" w:top="156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39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rPr/>
    </w:pPr>
    <w:r>
      <w:rPr>
        <w:lang w:val="en-US"/>
      </w:rPr>
      <w:t xml:space="preserve">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rPr/>
    </w:pPr>
    <w:r>
      <w:rPr>
        <w:lang w:val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spacing w:val="-43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Arial" w:hAnsi="Arial" w:eastAsia="Arial" w:cs="Arial"/>
      <w:spacing w:val="-26"/>
      <w:w w:val="102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Arial" w:hAnsi="Arial" w:eastAsia="Arial" w:cs="Arial"/>
      <w:spacing w:val="-23"/>
      <w:w w:val="102"/>
      <w:sz w:val="28"/>
      <w:szCs w:val="28"/>
      <w:lang w:val="ru-RU" w:bidi="ar-SA"/>
    </w:rPr>
  </w:style>
  <w:style w:type="character" w:styleId="WW8Num23z1">
    <w:name w:val="WW8Num23z1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Style9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2" w:after="0"/>
      <w:ind w:left="120" w:firstLine="480"/>
      <w:jc w:val="both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1:00Z</dcterms:created>
  <dc:creator>kriger</dc:creator>
  <dc:description/>
  <cp:keywords/>
  <dc:language>en-US</dc:language>
  <cp:lastModifiedBy>user</cp:lastModifiedBy>
  <cp:lastPrinted>2024-03-01T08:42:00Z</cp:lastPrinted>
  <dcterms:modified xsi:type="dcterms:W3CDTF">2024-03-01T01:49:00Z</dcterms:modified>
  <cp:revision>44</cp:revision>
  <dc:subject/>
  <dc:title> </dc:title>
</cp:coreProperties>
</file>