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«СРЕДНЯЯ  ОБЩЕОБРАЗОВАТЕЛЬНАЯ ШКОЛА № 107»</w:t>
      </w:r>
    </w:p>
    <w:p>
      <w:pPr>
        <w:pStyle w:val="Normal"/>
        <w:autoSpaceDE w:val="false"/>
        <w:ind w:firstLine="5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0" w:hanging="4845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УТВЕРЖДАЮ</w:t>
      </w:r>
    </w:p>
    <w:p>
      <w:pPr>
        <w:pStyle w:val="Normal"/>
        <w:autoSpaceDE w:val="false"/>
        <w:ind w:left="5400" w:hanging="4845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иректор школы:</w:t>
      </w:r>
    </w:p>
    <w:p>
      <w:pPr>
        <w:pStyle w:val="Normal"/>
        <w:autoSpaceDE w:val="false"/>
        <w:ind w:left="5400" w:hanging="4845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 Малько Г.И.</w:t>
      </w:r>
    </w:p>
    <w:p>
      <w:pPr>
        <w:pStyle w:val="Normal"/>
        <w:autoSpaceDE w:val="false"/>
        <w:ind w:left="5400" w:hanging="4845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__5__»__05_______2025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 летнем оздоровительном лагере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невного пребыва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учащихся МБОУ "СОШ № 107"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ЕЕПОЛОЖЕНИЯ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 Настоящее  положение  определяет  порядок  создания и функционирования летнего оздоровительного лагеря дневного пребывания учащихся МБОУ «СОШ №10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Настоящее положение разработано в соответствии с Федеральным Законом «Об образовании», приказом Министерства об</w:t>
        <w:softHyphen/>
        <w:t>разования Российской Федерации от 13.07.2001   г. № 2688 «Об утверждении порядка проведения смен профильных лагерей, лагерей дневного пребывания, лагерей труда и отдыха», с Уставом МБОУ «СОШ №10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 Лагерь с дневным пребыванием (далее - лагерь) - это фор</w:t>
        <w:softHyphen/>
        <w:t>ма оздоровительной и образовательной деятельности в период ка</w:t>
        <w:softHyphen/>
        <w:t>никул с учащимися общеобразовательных учреждений района с пребывание обучающихся в дневное время и организацией их пи</w:t>
        <w:softHyphen/>
        <w:t>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ОСНОВНЫЕ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 Создание необходимых условий для оздоровления, отдыха и рационального использования каникулярного времени у обу</w:t>
        <w:softHyphen/>
        <w:t>чающихся и воспитанников, формирование у них общей культуры</w:t>
        <w:br/>
        <w:t>и навыков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 Формирование чувства патриотизма, гордости за свою Родину, высокой духовной и моральной культуры, взаимопомощи и товарищеской под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 Создание максимальных условий для быстрой адаптации обучающихся, воспитанников с учетом возрастных особенно</w:t>
        <w:softHyphen/>
        <w:t>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Организация содержательной и познавательной программы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ОРГАНИЗАЦИЯ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Лагерь создается на стационарной базе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Лагерь создается на основании приказа руководителя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Дети зачисляются в лагерь на основании письменных заяв</w:t>
        <w:softHyphen/>
        <w:t>лений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лагерь принимаются дети с 7 лет до 16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мплектование лагеря осуществляется по отрядам: 20 человек для обучающихся и воспитанников I-IV классов, для обучающихся и воспитанников старшего возраста не боле 3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комплектовании лагеря первоочередным правом поль</w:t>
        <w:softHyphen/>
        <w:t>зуются обучающиеся и воспитанники из категорий детей, находя</w:t>
        <w:softHyphen/>
        <w:t>щихся в трудной жизнен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ем лагеря осуществляется городской комиссией с со</w:t>
        <w:softHyphen/>
        <w:t>ставлением акта установленной фор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Лагерь функционирует в период каникул в 1 смену, сроком не менее 19 календарный д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Двухразовое питание детей организуется в столовой об</w:t>
        <w:softHyphen/>
        <w:t>разовательного учреждения в пределах средств, выделенных на проведение и организацию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УПРАВЛЕНИЯ И КА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щее руководство лагерем осуществляет руководитель лагеря, назначенный приказом руководителя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итель лагеря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штатное расписа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ет приказы, распоряж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должностные инструк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инструктаж с персоналом по ТБ, профилактике травматиз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график выхода на работу персона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жизнедеятельность лагер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етную документацию, отчитывается о деятельности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 педагогической деятельности в лагере допускаются ли</w:t>
        <w:softHyphen/>
        <w:t>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реализации тематических программ и спецкурсов привлекаются педагоги школы, в т.ч. не являющиеся воспитателями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ллектив педагогов определяет программу деятельности и организацию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ФУН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изация полноценн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ация медицинского обслу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рганизация культур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рганизация экскурсий, игр, занятий в творческих объеди</w:t>
        <w:softHyphen/>
        <w:t>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здание условий, обеспечивающих жизнь и здоровье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Иные функции, в соответствии с возложенными задач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lang w:val="en-US"/>
        </w:rPr>
        <w:t xml:space="preserve">VI </w:t>
      </w:r>
      <w:r>
        <w:rPr>
          <w:b/>
          <w:color w:val="000000"/>
          <w:sz w:val="28"/>
          <w:szCs w:val="28"/>
        </w:rPr>
        <w:t>ПОРЯДОК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етний оздоровительный  лагерь дневного пребывания финансируется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уководитель лагеря контролирует правильность и целесо</w:t>
        <w:softHyphen/>
        <w:t>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се финансовые расходы осуществляются согласно сметы, утвержденной У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ОТВЕТСТВ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Администрации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Администрация      и      педагогический     состав     лагеря несут персональную ответственность за жизнь и здоровье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49:00Z</dcterms:created>
  <dc:creator>Поля</dc:creator>
  <dc:description/>
  <cp:keywords/>
  <dc:language>en-US</dc:language>
  <cp:lastModifiedBy>1</cp:lastModifiedBy>
  <cp:lastPrinted>2022-04-11T16:30:00Z</cp:lastPrinted>
  <dcterms:modified xsi:type="dcterms:W3CDTF">2025-05-05T11:39:00Z</dcterms:modified>
  <cp:revision>13</cp:revision>
  <dc:subject/>
  <dc:title/>
</cp:coreProperties>
</file>